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4536" w:leader="none"/>
          <w:tab w:val="left" w:pos="5103" w:leader="none"/>
          <w:tab w:val="left" w:pos="6804" w:leader="none"/>
        </w:tabs>
        <w:jc w:val="left"/>
        <w:rPr/>
      </w:pPr>
      <w:r>
        <w:rPr/>
        <w:t>DELIBERAZIONE DI GIUNTA COMUNALE N.  148  in data   27/11/20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OGGETTO: “LIQUIDAZIONE DI SPESE SOSTENUTE DALL'ECONOMO COMUNALE”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-----------------------</w:t>
      </w:r>
    </w:p>
    <w:p>
      <w:pPr>
        <w:pStyle w:val="Heading4"/>
        <w:ind w:left="0" w:right="0" w:hanging="0"/>
        <w:rPr/>
      </w:pPr>
      <w:r>
        <w:rPr/>
        <w:t>LA GIUNTA COMUN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isto il Bilancio Preventivo 2009 approvato dal Consiglio Comunale con deliberazione n. 43 del 20.12.2008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ind w:left="0" w:right="0" w:hanging="0"/>
        <w:rPr/>
      </w:pPr>
      <w:r>
        <w:rPr/>
        <w:t xml:space="preserve">Esaminato l'allegato rendiconto delle spese dell'Economo Comunale Sig.na Magni Alessandra, documentato con le ricevute dei percepenti comportante una liquidazione di spesa complessiva pari a € 1.939,04.=; </w:t>
      </w:r>
    </w:p>
    <w:p>
      <w:pPr>
        <w:pStyle w:val="Testodelblocco"/>
        <w:ind w:left="0" w:right="0" w:hanging="0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statato che trattasi di spese regolarmente autorizzate, rientranti fra quelle previste in base al Regolamento per i Servizi di Economat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sto il vigente Regolamento del Servizio di Economat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Visto il parere espresso ai sensi dell'art. 49 del D.Lgs. n. 267 del 18.08.2000 sotto il profilo della regolarità tecnico-contabile, dal responsabile del servizio competent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iconosciuta la propria competenza, ai sensi dell'art. 48 del D.Lgs. n. 267/2000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sto l'art. 19 del vigente Statuto Comunal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on voti unanimi favorevoli espressi per alzata di man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rPr/>
      </w:pPr>
      <w:r>
        <w:rPr/>
        <w:t>DELIBE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liquidare le spese come da prospetto allegato comportante una liquidazione di spesa complessiva pari a €  1.939,04.= dandone regolare discarico all'Economo Comunale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di rendere la presente deliberazione con successiva votazione unanime immediatamente eseguibile, ai sensi dell'art. 134 – comma 4 – del D.Lgs. n. 267/2000.---</w:t>
      </w:r>
    </w:p>
    <w:p>
      <w:pPr>
        <w:pStyle w:val="Normal"/>
        <w:widowControl w:val="false"/>
        <w:ind w:left="560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14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45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1"/>
      <w:ind w:right="42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0" w:right="141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b/>
      <w:sz w:val="28"/>
    </w:rPr>
  </w:style>
  <w:style w:type="character" w:styleId="Titolo4Carattere">
    <w:name w:val="Titolo 4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ind w:left="560" w:right="141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CRISTIAN</cp:lastModifiedBy>
  <cp:lastPrinted>2009-11-28T11:06:00Z</cp:lastPrinted>
  <dcterms:modified xsi:type="dcterms:W3CDTF">2009-12-02T17:08:00Z</dcterms:modified>
  <cp:revision>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